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276"/>
        <w:gridCol w:w="2319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Нов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П-359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йцева   д.1; д.2;  д.3; д.9; д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П-359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йцева   д.4; д.5; д.6; д.7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П-57 (Сормовский  РЭС) действием защиты отключился ф.577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реждение   КЛ 10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359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П-359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И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7:20:00Z</dcterms:created>
  <dc:creator>1</dc:creator>
  <dc:description/>
  <dc:language>en-US</dc:language>
  <cp:lastModifiedBy>1</cp:lastModifiedBy>
  <cp:lastPrinted>2018-10-17T14:27:00Z</cp:lastPrinted>
  <dcterms:modified xsi:type="dcterms:W3CDTF">2025-07-19T18:19:00Z</dcterms:modified>
  <cp:revision>8</cp:revision>
  <dc:subject/>
  <dc:title/>
</cp:coreProperties>
</file>